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color w:val="FF0000"/>
          <w:sz w:val="36"/>
          <w:szCs w:val="36"/>
        </w:rPr>
        <w:t>CHUYÊN ĐỀ AN TOÀN GIAO THÔNG CHO TRẺ MẦM NON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Hội thi Bé tìm hiểu về biển báo giao thông của các bé lớp Chồi A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ác bé chia thành 4 đội, mỗi đội lên hát và vận động bài hát về giao thông: Em đi qua ngã tư đường phố, Đường em đi....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139440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88640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39440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69920" cy="226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0720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39440" cy="256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Bài tập 1: Trò chơi “Câu đố, bài vè ”- Bé trả lời tên các biển báo cấm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12160" cy="277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68320" cy="277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0720" cy="2392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8008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0880" cy="2727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69920" cy="272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0880" cy="240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220720" cy="2407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0720" cy="2583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9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15:00Z</dcterms:created>
  <dc:creator>Admin</dc:creator>
  <dc:description/>
  <cp:keywords/>
  <dc:language>en-US</dc:language>
  <cp:lastModifiedBy>Admin</cp:lastModifiedBy>
  <dcterms:modified xsi:type="dcterms:W3CDTF">2018-03-30T15:28:00Z</dcterms:modified>
  <cp:revision>3</cp:revision>
  <dc:subject/>
  <dc:title/>
</cp:coreProperties>
</file>